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APPENDIX 1- CASE STUDIES</w:t>
      </w:r>
    </w:p>
    <w:p>
      <w:pPr>
        <w:pStyle w:val="Normal"/>
        <w:rPr>
          <w:u w:val="single"/>
        </w:rPr>
      </w:pPr>
      <w:r>
        <w:rPr>
          <w:u w:val="single"/>
        </w:rPr>
      </w:r>
    </w:p>
    <w:p>
      <w:pPr>
        <w:pStyle w:val="Heading1"/>
        <w:rPr/>
      </w:pPr>
      <w:r>
        <w:rPr/>
        <w:t>Disputed Minors</w:t>
      </w:r>
    </w:p>
    <w:p>
      <w:pPr>
        <w:pStyle w:val="Normal"/>
        <w:rPr>
          <w:b/>
          <w:b/>
          <w:bCs/>
          <w:u w:val="single"/>
        </w:rPr>
      </w:pPr>
      <w:r>
        <w:rPr>
          <w:b/>
          <w:bCs/>
          <w:u w:val="single"/>
        </w:rPr>
      </w:r>
    </w:p>
    <w:p>
      <w:pPr>
        <w:pStyle w:val="Normal"/>
        <w:rPr/>
      </w:pPr>
      <w:r>
        <w:rPr/>
        <w:t xml:space="preserve">20032407: Minor; Nigerian; possible trafficking case. Client was emotionally unstable and unaccompanied.  Home Office treated her as an adult through out the process and consequently client needed much time and patient advice to fully prepare her for the Home Office interview.  A Very significant amount of time spent assisting the client, well over our own benchmarks.  </w:t>
      </w:r>
    </w:p>
    <w:p>
      <w:pPr>
        <w:pStyle w:val="Normal"/>
        <w:rPr/>
      </w:pPr>
      <w:r>
        <w:rPr/>
      </w:r>
    </w:p>
    <w:p>
      <w:pPr>
        <w:pStyle w:val="Heading1"/>
        <w:rPr/>
      </w:pPr>
      <w:r>
        <w:rPr/>
        <w:t>Minors/Late disclosure of information</w:t>
      </w:r>
    </w:p>
    <w:p>
      <w:pPr>
        <w:pStyle w:val="Normal"/>
        <w:rPr/>
      </w:pPr>
      <w:r>
        <w:rPr/>
      </w:r>
    </w:p>
    <w:p>
      <w:pPr>
        <w:pStyle w:val="Normal"/>
        <w:rPr/>
      </w:pPr>
      <w:r>
        <w:rPr/>
        <w:t>2033375: 3 Ethiopian minors.  Disclosure of medical issues not made to previous representatives, asylum claim refused and appeal refused and certified. 2 are receiving counselling; 1 has had thoughts of suicide.  4 hours required for taking instructions on medical issues alone. Also necessary to refer for medical/psychological reports.  Significant time spent on dealing with NASS issues as well.  Case at JR stage.  Time needs to be spent on dealing with medical issues as cannot be raised at JR as not previous raised by former representatives.</w:t>
      </w:r>
    </w:p>
    <w:p>
      <w:pPr>
        <w:pStyle w:val="Normal"/>
        <w:rPr/>
      </w:pPr>
      <w:r>
        <w:rPr/>
      </w:r>
    </w:p>
    <w:p>
      <w:pPr>
        <w:pStyle w:val="Heading1"/>
        <w:rPr/>
      </w:pPr>
      <w:r>
        <w:rPr/>
        <w:t>Minor/Age dispute/NASS issues</w:t>
      </w:r>
    </w:p>
    <w:p>
      <w:pPr>
        <w:pStyle w:val="Normal"/>
        <w:rPr>
          <w:b/>
          <w:b/>
          <w:bCs/>
          <w:u w:val="single"/>
        </w:rPr>
      </w:pPr>
      <w:r>
        <w:rPr>
          <w:b/>
          <w:bCs/>
          <w:u w:val="single"/>
        </w:rPr>
      </w:r>
    </w:p>
    <w:p>
      <w:pPr>
        <w:pStyle w:val="Normal"/>
        <w:rPr/>
      </w:pPr>
      <w:r>
        <w:rPr/>
        <w:t xml:space="preserve">20023827: Ugandan; tortured and lost father in same incident.  Disputed minor erroneously detained at Oakington.  Granted temporary admission on basis of torture and sent to Hove where NASS withdrew support as they had been misinformed by the Home Office that client was refused asylum.  Client currently in need of constant Medical Foundation help and RLC liaison with social worker in effort to provide stability.  Attendance time on case double our own benchmarks because of the level of support client has required, apart from time spent on case in Oakington.  </w:t>
      </w:r>
    </w:p>
    <w:p>
      <w:pPr>
        <w:pStyle w:val="Normal"/>
        <w:rPr/>
      </w:pPr>
      <w:r>
        <w:rPr/>
      </w:r>
    </w:p>
    <w:p>
      <w:pPr>
        <w:pStyle w:val="Heading1"/>
        <w:rPr/>
      </w:pPr>
      <w:r>
        <w:rPr/>
        <w:t>Minor/Age dispute/Unfit to give evidence at appeal</w:t>
      </w:r>
    </w:p>
    <w:p>
      <w:pPr>
        <w:pStyle w:val="Normal"/>
        <w:rPr>
          <w:b/>
          <w:b/>
          <w:bCs/>
          <w:u w:val="single"/>
        </w:rPr>
      </w:pPr>
      <w:r>
        <w:rPr>
          <w:b/>
          <w:bCs/>
          <w:u w:val="single"/>
        </w:rPr>
      </w:r>
    </w:p>
    <w:p>
      <w:pPr>
        <w:pStyle w:val="Normal"/>
        <w:rPr/>
      </w:pPr>
      <w:r>
        <w:rPr/>
        <w:t>20028233: DRC; 17 years old.  Detained by security forces because of father’s suspected involvement in rebel activities and repeatedly gang raped.  Assessed by consultant psychiatrist as suffering from PTSD, depression and presenting a suicide risk.  Not considered fit to give evidence at hearing.  Age disputed by Home Office and was dispersed by NASS.  Large amount of time spent arranging assessments/reports by appropriate professionals.  Assessed as being unfit to give evidence at appeal.  Considerable preparation time spent in ensure appropriate documentary evidence was submitted to enable case to proceed without oral evidence from appellant.  Appeal allowed under Article 3 and client granted 3 years’ leave to remain.  All LH/CLR/disbursement limits very significantly exceeded, including internal benchmarks.</w:t>
      </w:r>
    </w:p>
    <w:p>
      <w:pPr>
        <w:pStyle w:val="Normal"/>
        <w:rPr/>
      </w:pPr>
      <w:r>
        <w:rPr/>
      </w:r>
    </w:p>
    <w:p>
      <w:pPr>
        <w:pStyle w:val="Heading1"/>
        <w:rPr/>
      </w:pPr>
      <w:r>
        <w:rPr/>
        <w:t>Mental health issues</w:t>
      </w:r>
    </w:p>
    <w:p>
      <w:pPr>
        <w:pStyle w:val="Normal"/>
        <w:rPr>
          <w:b/>
          <w:b/>
          <w:bCs/>
          <w:u w:val="single"/>
        </w:rPr>
      </w:pPr>
      <w:r>
        <w:rPr>
          <w:b/>
          <w:bCs/>
          <w:u w:val="single"/>
        </w:rPr>
      </w:r>
    </w:p>
    <w:p>
      <w:pPr>
        <w:pStyle w:val="Normal"/>
        <w:rPr/>
      </w:pPr>
      <w:r>
        <w:rPr/>
        <w:t>20021144: Latvian; detained in Oakington; very difficult to get initial instructions, which were still only sketchy after 2.15 hours as client shaking, crying, interrupting etc.  Difficult to get further instructions as client displayed same behaviour.  CIO refused to agree to psychiatric report being obtained prior to interview with IS.  Same difficulties with obtaining information at SEF interview.  Client refused despite request by RLC to obtain expert medical evidence prior to decision being made.  Time spent attending double advice limit.</w:t>
      </w:r>
    </w:p>
    <w:p>
      <w:pPr>
        <w:pStyle w:val="Normal"/>
        <w:rPr/>
      </w:pPr>
      <w:r>
        <w:rPr/>
      </w:r>
    </w:p>
    <w:p>
      <w:pPr>
        <w:pStyle w:val="Heading1"/>
        <w:rPr/>
      </w:pPr>
      <w:r>
        <w:rPr/>
        <w:t>Mental health issues/Country of origin research/Attendance at HO interview</w:t>
      </w:r>
    </w:p>
    <w:p>
      <w:pPr>
        <w:pStyle w:val="Normal"/>
        <w:rPr/>
      </w:pPr>
      <w:r>
        <w:rPr/>
      </w:r>
    </w:p>
    <w:p>
      <w:pPr>
        <w:pStyle w:val="Normal"/>
        <w:rPr/>
      </w:pPr>
      <w:r>
        <w:rPr/>
        <w:t>20022863: Cameroon; client denounced by father to the authorities as active opposition member as a result of client’s unwillingness to participate in his Famla sect.  Client consequently detained and tortured.  Mental health issues as a result of detention and Famla practices.  Taking instructions took longer than normal because of need to conduct interview sensitively, allowing client to address disturbing issues.  Urgent referral required to Medical Foundation.  Significant research required on country of origin to establish well-founded fear.   Discussions with Home Office with regard to interview being waived.  Vital attendance of outdoor clerk to bring mater to further attention of interviewing officer who agreed not to interview.  Client granted indefinite leave to remain as refugee.  Advice limit significantly over internal benchmark and disbursement limit exceeded.</w:t>
      </w:r>
    </w:p>
    <w:p>
      <w:pPr>
        <w:pStyle w:val="Normal"/>
        <w:rPr/>
      </w:pPr>
      <w:r>
        <w:rPr/>
      </w:r>
    </w:p>
    <w:p>
      <w:pPr>
        <w:pStyle w:val="TextBody"/>
        <w:rPr/>
      </w:pPr>
      <w:r>
        <w:rPr/>
        <w:t>Poor previous representative/Late disclosure of information/Attendance at interview</w:t>
      </w:r>
    </w:p>
    <w:p>
      <w:pPr>
        <w:pStyle w:val="TextBody"/>
        <w:rPr/>
      </w:pPr>
      <w:r>
        <w:rPr/>
      </w:r>
    </w:p>
    <w:p>
      <w:pPr>
        <w:pStyle w:val="TextBody"/>
        <w:rPr>
          <w:b w:val="false"/>
          <w:b w:val="false"/>
          <w:bCs w:val="false"/>
        </w:rPr>
      </w:pPr>
      <w:r>
        <w:rPr>
          <w:b w:val="false"/>
          <w:bCs w:val="false"/>
        </w:rPr>
        <w:t>20032194: Jamaican; detained at Oakington.  Client had instructed other solicitor who negligently represented – missed deadlines, information submitted on behalf of client contained major errors, client not consulted before lengthy and flawed statement submitted, basis of claim misconstrued.  Client is gay and solicitor acknowledged he was homophobic.  No grounds submitted relating to client’s sexuality – the basis of his claim.  Client sacked the representative.  Time spent contacting previous representative and clarifying with client all errors submitted.  RLC request that all previous work be disregarded.  Client difficult to interview because of his heavy accent and because he was so distressed. Client subsequently also diagnosed as having learning difficulties.  Client was extremely reluctant to disclose personal information about his case until very late in the day, eg that he was a male prostitute – largely bound up with the issue being taboo in country of origin.  Attendance at interview with IS – which was very lengthy – helpful as interviewing officer found it difficult to understand client, resulting in confusion which representative was able to assist in clarifying.  Numerous corrections to SEF transcript submitted by representative after interview.  Time spent well outside any limits/benchmarks.  Client was refused and represented by Leeds office.  Appeal allowed on both asylum and human rights grounds.</w:t>
      </w:r>
    </w:p>
    <w:p>
      <w:pPr>
        <w:pStyle w:val="TextBody"/>
        <w:rPr>
          <w:b w:val="false"/>
          <w:b w:val="false"/>
          <w:bCs w:val="false"/>
        </w:rPr>
      </w:pPr>
      <w:r>
        <w:rPr>
          <w:b w:val="false"/>
          <w:bCs w:val="false"/>
        </w:rPr>
      </w:r>
    </w:p>
    <w:p>
      <w:pPr>
        <w:pStyle w:val="TextBody"/>
        <w:rPr/>
      </w:pPr>
      <w:r>
        <w:rPr/>
        <w:t>Appeal/Health issues</w:t>
      </w:r>
    </w:p>
    <w:p>
      <w:pPr>
        <w:pStyle w:val="TextBody"/>
        <w:rPr>
          <w:b w:val="false"/>
          <w:b w:val="false"/>
          <w:bCs w:val="false"/>
        </w:rPr>
      </w:pPr>
      <w:r>
        <w:rPr>
          <w:b w:val="false"/>
          <w:bCs w:val="false"/>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TextBody"/>
        <w:rPr>
          <w:b w:val="false"/>
          <w:b w:val="false"/>
          <w:bCs w:val="false"/>
        </w:rPr>
      </w:pPr>
      <w:r>
        <w:rPr>
          <w:b w:val="false"/>
          <w:bCs w:val="false"/>
        </w:rPr>
        <w:t>2002636: Zimbabwe; HIV+.  Client needed lots of attention – medical reports; information from Amnesty International as relatives had urgent action campaigns.  Client very unwell and would turn up for appeal preps too physically ill to cope with preparing a statement.  A lot of time spent referring out and sorting out health care before statement could be taken.  Impossible to prepare with only two interviews as client was too ill and too traumatised.  Home Office conceded case at appeal hearing.</w:t>
      </w:r>
    </w:p>
    <w:p>
      <w:pPr>
        <w:pStyle w:val="TextBody"/>
        <w:rPr>
          <w:b w:val="false"/>
          <w:b w:val="false"/>
          <w:bCs w:val="false"/>
        </w:rPr>
      </w:pPr>
      <w:r>
        <w:rPr>
          <w:b w:val="false"/>
          <w:bCs w:val="false"/>
        </w:rPr>
      </w:r>
    </w:p>
    <w:p>
      <w:pPr>
        <w:pStyle w:val="TextBody"/>
        <w:rPr/>
      </w:pPr>
      <w:r>
        <w:rPr/>
        <w:t>Appeal/Age related issues</w:t>
      </w:r>
    </w:p>
    <w:p>
      <w:pPr>
        <w:pStyle w:val="TextBody"/>
        <w:rPr/>
      </w:pPr>
      <w:r>
        <w:rPr/>
      </w:r>
    </w:p>
    <w:p>
      <w:pPr>
        <w:pStyle w:val="TextBody"/>
        <w:rPr>
          <w:b w:val="false"/>
          <w:b w:val="false"/>
          <w:bCs w:val="false"/>
        </w:rPr>
      </w:pPr>
      <w:r>
        <w:rPr>
          <w:b w:val="false"/>
          <w:bCs w:val="false"/>
        </w:rPr>
        <w:t>20027097: Ethiopia; 72 years old.  Home Office refused to grant leave to remain on basis of age.  Client had a number of appointments with RLC, with a lot of evidence which had to be gone through.  Required three lengthy interviews because of detail of claim.  Expert report required.  Benchmarks significantly exceeded.  Appeal was allowed both on asylum and human rights grounds.</w:t>
      </w:r>
    </w:p>
    <w:p>
      <w:pPr>
        <w:pStyle w:val="TextBody"/>
        <w:rPr>
          <w:b w:val="false"/>
          <w:b w:val="false"/>
          <w:bCs w:val="false"/>
        </w:rPr>
      </w:pPr>
      <w:r>
        <w:rPr>
          <w:b w:val="false"/>
          <w:bCs w:val="false"/>
        </w:rPr>
      </w:r>
    </w:p>
    <w:p>
      <w:pPr>
        <w:pStyle w:val="TextBody"/>
        <w:rPr/>
      </w:pPr>
      <w:r>
        <w:rPr/>
        <w:t>Appeal/Illiterate client</w:t>
      </w:r>
    </w:p>
    <w:p>
      <w:pPr>
        <w:pStyle w:val="TextBody"/>
        <w:rPr/>
      </w:pPr>
      <w:r>
        <w:rPr/>
      </w:r>
    </w:p>
    <w:p>
      <w:pPr>
        <w:pStyle w:val="TextBody"/>
        <w:rPr>
          <w:b w:val="false"/>
          <w:b w:val="false"/>
          <w:bCs w:val="false"/>
        </w:rPr>
      </w:pPr>
      <w:r>
        <w:rPr>
          <w:b w:val="false"/>
          <w:bCs w:val="false"/>
        </w:rPr>
        <w:t>20030578: Chad.  Client illiterate and only had 2 years’ primary education.  Very hard to interview and obtain information from client due to his lack of education and understanding about his case.  Extensive country of origin research undertaken which did not prove useful.  Client unable to assist with spelling of clan name/dates due to illiteracy.  Client gave vague details about killing of family member by government.  Expert report was able to confirm that client’s account eminently plausible in light of situation in country.  Client managed to produce a cousin as witness, who was vastly better educated and was able to confirm client’s account and provide more detail.  Appeal hearing pending.  Significant time spent on attendance and preparation.</w:t>
      </w:r>
    </w:p>
    <w:p>
      <w:pPr>
        <w:pStyle w:val="Normal"/>
        <w:rPr>
          <w:b/>
          <w:b/>
          <w:bCs/>
          <w:u w:val="single"/>
        </w:rPr>
      </w:pPr>
      <w:r>
        <w:rPr>
          <w:b/>
          <w:bCs/>
          <w:u w:val="single"/>
        </w:rPr>
      </w:r>
    </w:p>
    <w:p>
      <w:pPr>
        <w:pStyle w:val="Heading1"/>
        <w:rPr/>
      </w:pPr>
      <w:r>
        <w:rPr/>
        <w:t>Appeal/delays on part of Home Office</w:t>
      </w:r>
    </w:p>
    <w:p>
      <w:pPr>
        <w:pStyle w:val="Normal"/>
        <w:rPr>
          <w:b/>
          <w:b/>
          <w:bCs/>
          <w:u w:val="single"/>
        </w:rPr>
      </w:pPr>
      <w:r>
        <w:rPr>
          <w:b/>
          <w:bCs/>
          <w:u w:val="single"/>
        </w:rPr>
      </w:r>
    </w:p>
    <w:p>
      <w:pPr>
        <w:pStyle w:val="Normal"/>
        <w:rPr/>
      </w:pPr>
      <w:r>
        <w:rPr/>
        <w:t>Russian; in UK since 1996.  Asylum claim refused, appeal dismissed and then remitted by Tribunal.  7 year application made on basis of continuous residence with minor dependant; son’s father has ILR in UK.  Human rights application also recently submitted.  Two appeal hearings so far, with no HOPO present, which have both been adjourned so that Home Office could consider application submitted on behalf of client.  No response from Home Office to numerous requests to be advised when decision might be expected.  At last hearing Adjudicator advised by another HOPO, after RLC had left hearing, that it was Home Office policy not to consider any applications or human rights allegations until removal directions have been set, ie until the asylum claim had run its course.  Appeal now listed for October and applications submitted to Home Office, which could be granted, will remain unconsidered.</w:t>
      </w:r>
    </w:p>
    <w:p>
      <w:pPr>
        <w:pStyle w:val="Normal"/>
        <w:rPr/>
      </w:pPr>
      <w:r>
        <w:rPr/>
      </w:r>
    </w:p>
    <w:p>
      <w:pPr>
        <w:pStyle w:val="Heading1"/>
        <w:rPr>
          <w:b w:val="false"/>
          <w:b w:val="false"/>
          <w:bCs w:val="false"/>
        </w:rPr>
      </w:pPr>
      <w:r>
        <w:rPr/>
        <w:t>Tribunal grounds</w:t>
      </w:r>
    </w:p>
    <w:p>
      <w:pPr>
        <w:pStyle w:val="Normal"/>
        <w:rPr>
          <w:b/>
          <w:b/>
          <w:bCs/>
        </w:rPr>
      </w:pPr>
      <w:r>
        <w:rPr>
          <w:b/>
          <w:bCs/>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2001793: Stateless, formerly resident in autonomous region of Abkhazia, Georgia.  Instructions needed to be taken from client prior to drafting grounds.  Further research required on complicated legal issue relating to statelessness and possibility setting of removal directors, as Adjudicator had made a finding that client could not be returned to Russia.  Further research also required on situation in Abkhazia.  Further work required after drafting grounds as client stated he is an ethnic Greek. Research into Greek nationality laws and eligibility for citizenship.  Total time spent around 10 hours.</w:t>
      </w:r>
    </w:p>
    <w:p>
      <w:pPr>
        <w:pStyle w:val="Normal"/>
        <w:rPr/>
      </w:pPr>
      <w:r>
        <w:rPr/>
      </w:r>
    </w:p>
    <w:p>
      <w:pPr>
        <w:pStyle w:val="Heading1"/>
        <w:rPr/>
      </w:pPr>
      <w:r>
        <w:rPr/>
        <w:t>Tribunal grounds/Poor previous representative</w:t>
      </w:r>
    </w:p>
    <w:p>
      <w:pPr>
        <w:pStyle w:val="Normal"/>
        <w:rPr/>
      </w:pPr>
      <w:r>
        <w:rPr/>
      </w:r>
    </w:p>
    <w:p>
      <w:pPr>
        <w:pStyle w:val="Normal"/>
        <w:rPr/>
      </w:pPr>
      <w:r>
        <w:rPr/>
        <w:t>20023906: Uganda.  Client instructed RLC at Tribunal stage.  Despite fact that client broke down in Home Office interview and indicated in a round about way to the interviewing officer that he had been sexually abused, this was not pursued by his previous solicitors.  Client confirmed to RLC this is what happed.  Referred for psychiatric report.  Relevant Article 8 issues had not been raised/argued at appeal hearing by solicitors.  Tribunal ignored request not to consider grounds pending receipt of further evidence.  Decision made that fresh application is more appropriate.  Complaint made to OISC about previous representatives.  Considerable research required, eg about availability of psychiatric services in country of origin as a result of recommendations made by psychologist.  Time spent around 15 hours.</w:t>
      </w:r>
    </w:p>
    <w:p>
      <w:pPr>
        <w:pStyle w:val="Normal"/>
        <w:rPr>
          <w:sz w:val="20"/>
        </w:rPr>
      </w:pPr>
      <w:r>
        <w:rPr>
          <w:sz w:val="20"/>
        </w:rPr>
      </w:r>
    </w:p>
    <w:p>
      <w:pPr>
        <w:pStyle w:val="Heading1"/>
        <w:rPr/>
      </w:pPr>
      <w:r>
        <w:rPr/>
        <w:t>Minor/Disputed age/Tribunal grounds</w:t>
      </w:r>
    </w:p>
    <w:p>
      <w:pPr>
        <w:pStyle w:val="Normal"/>
        <w:rPr>
          <w:sz w:val="20"/>
        </w:rPr>
      </w:pPr>
      <w:r>
        <w:rPr>
          <w:sz w:val="20"/>
        </w:rPr>
      </w:r>
    </w:p>
    <w:p>
      <w:pPr>
        <w:pStyle w:val="Normal"/>
        <w:rPr/>
      </w:pPr>
      <w:r>
        <w:rPr/>
        <w:t>20027171: Burkina Faso; fleeing FGM; age disputed by Home Office; no apparent attempt by previous solicitors to prove client’s age at hearing.  Time spent taking instructions from client, first contact with RLC post dismissal of appeal hearing, and drafting grounds – 6.5 hours.  Client referred for medical/age assessment report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35:00Z</dcterms:created>
  <dc:creator>Dhughesr</dc:creator>
  <dc:description/>
  <dc:language>en-US</dc:language>
  <cp:lastModifiedBy>pcarlson</cp:lastModifiedBy>
  <cp:lastPrinted>2003-08-27T12:40:00Z</cp:lastPrinted>
  <dcterms:modified xsi:type="dcterms:W3CDTF">2003-08-28T09:35:00Z</dcterms:modified>
  <cp:revision>2</cp:revision>
  <dc:subject/>
  <dc:title>APPENDIX 2- CASE STUDIES</dc:title>
</cp:coreProperties>
</file>